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13900" w:hRule="atLeast"/>
        </w:trPr>
        <w:tc>
          <w:tcPr>
            <w:tcW w:w="8655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52"/>
              </w:rPr>
            </w:pPr>
            <w:r>
              <w:rPr>
                <w:rFonts w:eastAsia="黑体;SimHei"/>
                <w:b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华文中宋"/>
                <w:b/>
                <w:sz w:val="52"/>
              </w:rPr>
              <w:t>个体工商户变更登记申请书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6195</wp:posOffset>
                      </wp:positionH>
                      <wp:positionV relativeFrom="paragraph">
                        <wp:posOffset>170180</wp:posOffset>
                      </wp:positionV>
                      <wp:extent cx="5276850" cy="2106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0" cy="2106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  <w:t>敬         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315" w:hanging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  <w:t>申请人在填写本申请书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  <w:t>可登陆深圳市红盾信息网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szCs w:val="21"/>
                                      </w:rPr>
                                      <w:t>http://www.szaic.gov.cn</w:t>
                                    </w:r>
                                  </w:hyperlink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  <w:t>参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个体工商户登记注册分类指南及申请表格（文书）示范文本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以上文件可到各监管所领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315" w:hanging="315"/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  <w:t>、申请人应当使用黑色钢笔、签字笔或毛笔工整填写有关内容和签名，除签名须由本人签署外，其他内容可以打印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  <w:t>、申请人提交的文件、证件应当规范、清晰、洁净，提交的文件、证件应当使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  <w:t>纸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45720" rIns="17780" bIns="825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5.5pt;height:165.9pt;mso-wrap-distance-left:9.05pt;mso-wrap-distance-right:9.05pt;mso-wrap-distance-top:0pt;mso-wrap-distance-bottom:0pt;margin-top:13.4pt;mso-position-vertical-relative:text;margin-left:2.85pt;mso-position-horizontal-relative:page">
                      <v:textbox inset="0.0194444444444444in,0.05in,0.0194444444444444in,0.0902777777777778in">
                        <w:txbxContent>
                          <w:p>
                            <w:pPr>
                              <w:pStyle w:val="Normal"/>
                              <w:ind w:firstLine="3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2"/>
                                <w:u w:val="single"/>
                              </w:rPr>
                              <w:t>敬         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315" w:hanging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申请人在填写本申请书前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可登陆深圳市红盾信息网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szCs w:val="21"/>
                                </w:rPr>
                                <w:t>http://www.szaic.gov.cn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参考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体工商户登记注册分类指南及申请表格（文书）示范文本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以上文件可到各监管所领取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315" w:hanging="315"/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、申请人应当使用黑色钢笔、签字笔或毛笔工整填写有关内容和签名，除签名须由本人签署外，其他内容可以打印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、申请人提交的文件、证件应当规范、清晰、洁净，提交的文件、证件应当使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纸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深圳市市场监督管理局：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根据国家</w:t>
            </w:r>
            <w:r>
              <w:rPr>
                <w:rFonts w:ascii="宋体;SimSun" w:hAnsi="宋体;SimSun" w:cs="宋体;SimSun" w:eastAsia="黑体;SimHei"/>
                <w:sz w:val="24"/>
                <w:szCs w:val="30"/>
              </w:rPr>
              <w:t>法律、法规等</w:t>
            </w:r>
            <w:r>
              <w:rPr>
                <w:rFonts w:eastAsia="黑体;SimHei"/>
                <w:sz w:val="24"/>
              </w:rPr>
              <w:t>有关规定，现申请变更登记，请予核准。同时承诺：所提交的文件、证件和有关附件真实、合法、有效，复印文本与原件一致，并对因提交虚假文件、证件所引发的一切后果承担相应的法律责任。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字号名称（公章）：</w:t>
            </w:r>
            <w:r>
              <w:rPr>
                <w:bCs/>
                <w:sz w:val="24"/>
              </w:rPr>
              <w:t>____________________</w:t>
            </w:r>
          </w:p>
          <w:p>
            <w:pPr>
              <w:pStyle w:val="Normal"/>
              <w:ind w:firstLine="436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365"/>
              <w:rPr>
                <w:bCs/>
                <w:sz w:val="24"/>
              </w:rPr>
            </w:pPr>
            <w:r>
              <w:rPr>
                <w:b/>
                <w:sz w:val="24"/>
              </w:rPr>
              <w:t>注册号：</w:t>
            </w:r>
            <w:r>
              <w:rPr>
                <w:bCs/>
                <w:sz w:val="24"/>
              </w:rPr>
              <w:t>____________________</w:t>
            </w:r>
          </w:p>
          <w:p>
            <w:pPr>
              <w:pStyle w:val="Normal"/>
              <w:ind w:firstLine="436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-40" w:hanging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  </w:t>
            </w:r>
            <w:r>
              <w:rPr>
                <w:rFonts w:ascii="宋体;SimSun" w:hAnsi="宋体;SimSun"/>
                <w:b/>
                <w:bCs/>
                <w:sz w:val="24"/>
              </w:rPr>
              <w:t>经营者签字：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spacing w:val="14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/>
                <w:b/>
                <w:bCs/>
                <w:sz w:val="24"/>
              </w:rPr>
              <w:t>申请日期：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深圳市市场监督管理管理局</w:t>
            </w:r>
            <w:r>
              <w:rPr>
                <w:b/>
                <w:bCs/>
                <w:sz w:val="32"/>
              </w:rPr>
              <w:t>二○一○年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rFonts w:ascii="华文中宋" w:hAnsi="华文中宋" w:cs="华文中宋" w:eastAsia="华文中宋"/>
          <w:b/>
          <w:sz w:val="44"/>
          <w:szCs w:val="44"/>
        </w:rPr>
        <w:t>个体工商户</w:t>
      </w:r>
      <w:r>
        <w:rPr/>
        <w:t>变更登记提交文件目录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465"/>
        <w:gridCol w:w="1620"/>
      </w:tblGrid>
      <w:tr>
        <w:trPr>
          <w:trHeight w:val="45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事项序号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1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件、证件名称目      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交情况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有提交的打“√”）</w:t>
            </w:r>
          </w:p>
        </w:tc>
      </w:tr>
      <w:tr>
        <w:trPr>
          <w:trHeight w:val="292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范围及经营方式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经营者签署的《个体工商户变更登记申请书》（原件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（本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申请登记委托书（原件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（可在本表内填写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办人身份证明（复印件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，核对原件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；由企业登记代理机构代理的，同时提交企业登记代理机构营业执照（复印件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，须加盖本企业印章，并注明“与原件一致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法律、行政法规及国务院决定规定需要前置审批的，提交有关部门的批准文件（原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营业执照正本（原件）和全部副本（原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所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经营者签署的《个体工商户变更登记申请书》（原件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（本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申请登记委托书（原件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（可在本表内填写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经办人身份证明（复印件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，核对原件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；由企业登记代理机构代理的，同时提交企业登记代理机构营业执照（复印件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，须加盖本企业印章，并注明“与原件一致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经营场所使用证明（见说明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营业执照正本（原件）和全部副本（原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经营者签署的《个体工商户变更登记申请书》（原件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（本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申请登记委托书（原件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（可在本表内填写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经办人身份证明（复印件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，核对原件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；由企业登记代理机构代理的，同时提交企业登记代理机构营业执照（复印件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，须加盖本企业印章，并注明“与原件一致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申请变更其家庭经营者的，应提交新家庭经营者的身份证明（复印件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，核对原件）；个体工商户的组成形式是家庭经营的，方可申请变更其家庭经营者姓名；新家庭经营者应提供户籍所在地村（居）委会，或者公安部门出具的有关家庭成员证明书（原件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bCs/>
                <w:szCs w:val="21"/>
              </w:rPr>
              <w:t>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营业执照正本（原件）和全部副本（原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式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经营者签署的《个体工商户变更登记申请书》（原件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（本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申请登记委托书（原件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（可在本表内填写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经办人身份证明（复印件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，核对原件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；由企业登记代理机构代理的，同时提交企业登记代理机构营业执照（复印件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，须加盖本企业印章，并注明“与原件一致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申请变更组成形式的，应当提交家庭成员的确认文件（原件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bCs/>
                <w:szCs w:val="21"/>
              </w:rPr>
              <w:t>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营业执照正本（原件）和全部副本（原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者本人姓名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经营者签署的《个体工商户变更登记申请书》（原件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（本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申请登记委托书（原件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（可在本表内填写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经办人身份证明（复印件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，核对原件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；由企业登记代理机构代理的，同时提交企业登记代理机构营业执照（复印件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，须加盖本企业印章，并注明“与原件一致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经营者本人姓名变更的，提交公安机关姓名变更证明文件、身份证明（复印件各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，核对原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营业执照正本（原件）和全部副本（原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ind w:left="631" w:hanging="63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说明： 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自有房屋的，提交房产产权证明（复印件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份，核对原件）；租赁房屋的，提交经房屋租赁主管机关盖章的租赁合同书（原件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份）；市场内登记的，提交经营者与市场主办单位签定的租赁合同（原件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份）；市场主办单位营业执照或有效登记证（复印件一份，加盖其公章）；</w:t>
      </w:r>
    </w:p>
    <w:p>
      <w:pPr>
        <w:pStyle w:val="Normal"/>
        <w:tabs>
          <w:tab w:val="clear" w:pos="420"/>
          <w:tab w:val="left" w:pos="1050" w:leader="none"/>
        </w:tabs>
        <w:ind w:left="630" w:hanging="0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法律、行政法规及国务院决定规定变更申请事项需要报经有关部门批准的，提交有关部门的批准文件。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widowControl/>
        <w:spacing w:lineRule="atLeast" w:line="3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个体工商户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zh-CN"/>
        </w:rPr>
        <w:t>申请登记委托书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240"/>
        <w:jc w:val="center"/>
        <w:rPr>
          <w:rFonts w:ascii="宋体;SimSun" w:hAnsi="宋体;SimSun" w:eastAsia="华文中宋" w:cs="宋体;SimSun"/>
          <w:b/>
          <w:b/>
          <w:bCs/>
          <w:sz w:val="24"/>
          <w:szCs w:val="44"/>
          <w:lang w:val="zh-CN"/>
        </w:rPr>
      </w:pPr>
      <w:r>
        <w:rPr>
          <w:rFonts w:eastAsia="华文中宋" w:cs="宋体;SimSun" w:ascii="宋体;SimSun" w:hAnsi="宋体;SimSun"/>
          <w:b/>
          <w:bCs/>
          <w:sz w:val="24"/>
          <w:szCs w:val="4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被委托经办人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  <w:lang w:val="zh-CN"/>
        </w:rPr>
        <w:t>或机构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cs="宋体;SimSun" w:ascii="宋体;SimSun" w:hAnsi="宋体;SimSun"/>
          <w:b/>
          <w:bCs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24"/>
          <w:lang w:val="zh-CN"/>
        </w:rPr>
        <w:t>姓名（名称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autoSpaceDE w:val="false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 w:val="24"/>
        </w:rPr>
        <w:t>被委托经办人的工作单位和职务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u w:val="single"/>
          <w:lang w:val="zh-CN"/>
        </w:rPr>
      </w:pPr>
      <w:r>
        <w:rPr>
          <w:rFonts w:cs="宋体;SimSun" w:ascii="宋体;SimSun" w:hAnsi="宋体;SimSun"/>
          <w:b/>
          <w:bCs/>
          <w:sz w:val="24"/>
          <w:u w:val="single"/>
          <w:lang w:val="zh-CN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>委托事项</w:t>
      </w:r>
      <w:r>
        <w:rPr>
          <w:rFonts w:ascii="宋体;SimSun" w:hAnsi="宋体;SimSun" w:cs="宋体;SimSun"/>
          <w:sz w:val="24"/>
          <w:lang w:val="zh-CN"/>
        </w:rPr>
        <w:t>：申请个体工商户变更登记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被委托经办人的权限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提交申请材料；□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领取登记机关的登记决定文件；□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领取营业执照；□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修改申请文件</w:t>
      </w:r>
      <w:r>
        <w:rPr>
          <w:rFonts w:ascii="宋体;SimSun" w:hAnsi="宋体;SimSun" w:cs="宋体;SimSun"/>
          <w:sz w:val="24"/>
          <w:lang w:val="zh-CN"/>
        </w:rPr>
        <w:t>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以下两项只能任选一项，如同时选择两项则视为该两项授权无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不得修改申请材料中的任何材料；□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可以修改申请材料中文字性错误；□</w:t>
      </w:r>
    </w:p>
    <w:p>
      <w:pPr>
        <w:pStyle w:val="Normal"/>
        <w:spacing w:lineRule="exact" w:line="440"/>
        <w:ind w:lef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委托期限</w:t>
      </w:r>
      <w:r>
        <w:rPr>
          <w:rFonts w:ascii="宋体;SimSun" w:hAnsi="宋体;SimSun" w:cs="宋体;SimSun"/>
          <w:sz w:val="24"/>
          <w:lang w:val="zh-CN"/>
        </w:rPr>
        <w:t>至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日。</w:t>
      </w:r>
    </w:p>
    <w:p>
      <w:pPr>
        <w:pStyle w:val="Normal"/>
        <w:autoSpaceDE w:val="false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委托人：</w:t>
      </w:r>
      <w:r>
        <w:rPr>
          <w:rFonts w:ascii="宋体;SimSun" w:hAnsi="宋体;SimSun" w:cs="宋体;SimSun"/>
          <w:sz w:val="24"/>
          <w:lang w:val="zh-CN"/>
        </w:rPr>
        <w:t>经营者签字：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   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ind w:right="960" w:firstLine="55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ind w:firstLine="435"/>
        <w:jc w:val="center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                             </w:t>
      </w:r>
    </w:p>
    <w:p>
      <w:pPr>
        <w:pStyle w:val="Normal"/>
        <w:autoSpaceDE w:val="false"/>
        <w:ind w:firstLine="435"/>
        <w:jc w:val="center"/>
        <w:rPr/>
      </w:pPr>
      <w:r>
        <w:rPr>
          <w:rFonts w:cs="宋体;SimSun" w:ascii="宋体;SimSun" w:hAnsi="宋体;SimSun"/>
          <w:sz w:val="24"/>
          <w:lang w:val="zh-CN"/>
        </w:rPr>
        <w:t xml:space="preserve">                           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ascii="宋体;SimSun" w:hAnsi="宋体;SimSun" w:cs="宋体;SimSun"/>
          <w:sz w:val="24"/>
          <w:lang w:val="zh-CN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ascii="宋体;SimSun" w:hAnsi="宋体;SimSun" w:cs="宋体;SimSun"/>
          <w:sz w:val="24"/>
          <w:lang w:val="zh-CN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日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3"/>
          <w:szCs w:val="23"/>
          <w:lang w:val="zh-CN"/>
        </w:rPr>
      </w:pPr>
      <w:r>
        <w:rPr>
          <w:rFonts w:eastAsia="黑体;SimHei" w:cs="宋体;SimSun" w:ascii="黑体;SimHei" w:hAnsi="黑体;SimHei"/>
          <w:b/>
          <w:sz w:val="23"/>
          <w:szCs w:val="23"/>
          <w:lang w:val="zh-CN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23"/>
          <w:szCs w:val="23"/>
        </w:rPr>
      </w:pPr>
      <w:r>
        <w:rPr>
          <w:rFonts w:ascii="黑体;SimHei" w:hAnsi="黑体;SimHei" w:cs="宋体;SimSun" w:eastAsia="黑体;SimHei"/>
          <w:bCs/>
          <w:sz w:val="23"/>
          <w:szCs w:val="23"/>
        </w:rPr>
        <w:t>经办人签名：             身份证件号码：                     联系电话：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sz w:val="23"/>
          <w:szCs w:val="23"/>
        </w:rPr>
        <w:t>说明：</w:t>
      </w:r>
      <w:r>
        <w:rPr>
          <w:rFonts w:ascii="宋体;SimSun" w:hAnsi="宋体;SimSun" w:cs="宋体;SimSun"/>
          <w:b/>
          <w:sz w:val="23"/>
          <w:szCs w:val="23"/>
        </w:rPr>
        <w:t>办理登记的过程中，如变更被委托经办人需另行提交委托书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cs="宋体;SimSun" w:ascii="宋体;SimSun" w:hAnsi="宋体;SimSun"/>
          <w:b/>
          <w:sz w:val="23"/>
          <w:szCs w:val="23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cs="宋体;SimSun" w:ascii="宋体;SimSun" w:hAnsi="宋体;SimSun"/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 w:eastAsia="华文中宋"/>
          <w:b/>
          <w:bCs/>
          <w:sz w:val="28"/>
        </w:rPr>
        <w:t>个体工商户变更登记申请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4320"/>
      </w:tblGrid>
      <w:tr>
        <w:trPr>
          <w:trHeight w:val="7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   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登记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变更登记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字号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场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从业人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金数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元  人民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元  人民币</w:t>
            </w:r>
          </w:p>
        </w:tc>
      </w:tr>
      <w:tr>
        <w:trPr>
          <w:trHeight w:val="7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成形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方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者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者住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家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经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成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成员签字：</w:t>
            </w:r>
          </w:p>
        </w:tc>
      </w:tr>
      <w:tr>
        <w:trPr>
          <w:trHeight w:val="17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       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90" w:leader="none"/>
        </w:tabs>
        <w:spacing w:lineRule="exact" w:line="40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说明：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申请人在填写申请书时，只填写登记事项变更的栏目，登记事项未变的不填；</w:t>
      </w:r>
    </w:p>
    <w:p>
      <w:pPr>
        <w:pStyle w:val="Normal"/>
        <w:spacing w:lineRule="exact" w:line="400"/>
        <w:ind w:left="840" w:hanging="2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申请人申请变更住所或者经营场所的，应在申请书的相应栏目填写新住所或者经营场所所在市（区）、县、乡镇（村）、街道、房间门牌号码。</w:t>
      </w:r>
    </w:p>
    <w:sectPr>
      <w:type w:val="nextPage"/>
      <w:pgSz w:w="11906" w:h="16838"/>
      <w:pgMar w:left="1531" w:right="153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1200" w:hanging="0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541" w:hanging="631"/>
    </w:pPr>
    <w:rPr>
      <w:rFonts w:ascii="仿宋_GB2312" w:hAnsi="仿宋_GB2312" w:eastAsia="仿宋_GB2312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ic.gov.cn/" TargetMode="External"/><Relationship Id="rId3" Type="http://schemas.openxmlformats.org/officeDocument/2006/relationships/hyperlink" Target="http://www.szaic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10:00Z</dcterms:created>
  <dc:creator>gts</dc:creator>
  <dc:description/>
  <cp:keywords/>
  <dc:language>en-US</dc:language>
  <cp:lastModifiedBy>钟鹤翔</cp:lastModifiedBy>
  <cp:lastPrinted>2005-06-24T09:29:00Z</cp:lastPrinted>
  <dcterms:modified xsi:type="dcterms:W3CDTF">2010-03-09T06:32:00Z</dcterms:modified>
  <cp:revision>70</cp:revision>
  <dc:subject/>
  <dc:title>个体工商户设立登记应提交文件材料目录及相关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编辑">
    <vt:lpwstr>王文娜</vt:lpwstr>
  </property>
</Properties>
</file>